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Затверджую»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школи__________Ткаленко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sz w:val="28"/>
          <w:szCs w:val="28"/>
        </w:rPr>
        <w:t>Шк</w:t>
      </w:r>
      <w:r>
        <w:rPr>
          <w:sz w:val="28"/>
          <w:szCs w:val="28"/>
          <w:lang w:val="uk-UA"/>
        </w:rPr>
        <w:t>ільного методичного об’є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історії та географ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3-2014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  <w:lang w:val="uk-UA"/>
        </w:rPr>
        <w:t>Науково - методична проблема школи: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новаційних методів навчання в практику роботи школи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72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о – методична проблема шкільного методичного об’єднання на</w:t>
      </w:r>
    </w:p>
    <w:p>
      <w:pPr>
        <w:pStyle w:val="Normal"/>
        <w:ind w:left="-360" w:right="-72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013-2014 н.р.:</w:t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користання компетентісного підходу при викладанні предметів природодничо-</w:t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ого циклу.Інтерактивні технології.»</w:t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/>
      </w:pPr>
      <w:r>
        <w:rPr>
          <w:b/>
          <w:sz w:val="28"/>
          <w:szCs w:val="28"/>
          <w:lang w:val="uk-UA"/>
        </w:rPr>
        <w:t>Голова ШМО:</w:t>
      </w:r>
      <w:r>
        <w:rPr>
          <w:sz w:val="28"/>
          <w:szCs w:val="28"/>
          <w:lang w:val="uk-UA"/>
        </w:rPr>
        <w:t>Юхименко О.Л.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  <w:lang w:val="uk-UA"/>
        </w:rPr>
        <w:t>Голова ШМО:</w:t>
      </w:r>
      <w:r>
        <w:rPr>
          <w:sz w:val="28"/>
          <w:szCs w:val="28"/>
          <w:lang w:val="uk-UA"/>
        </w:rPr>
        <w:t>Сухенко О.М.</w:t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725" w:hanging="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безпечити різноманітність індивідуальних траєкторій отримання повноцінної освіти, спираючись на здібності, можливості та інтереси учнів.</w:t>
      </w:r>
    </w:p>
    <w:p>
      <w:pPr>
        <w:pStyle w:val="Normal"/>
        <w:ind w:left="-540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2"/>
        </w:numPr>
        <w:ind w:left="1080" w:right="-725" w:hanging="360"/>
        <w:rPr/>
      </w:pPr>
      <w:r>
        <w:rPr>
          <w:sz w:val="28"/>
          <w:szCs w:val="28"/>
          <w:lang w:val="uk-UA"/>
        </w:rPr>
        <w:t>Забезпечення високого методичного рівня проведення всіх видів знань.</w:t>
      </w:r>
    </w:p>
    <w:p>
      <w:pPr>
        <w:pStyle w:val="Normal"/>
        <w:numPr>
          <w:ilvl w:val="0"/>
          <w:numId w:val="2"/>
        </w:numPr>
        <w:ind w:left="1080" w:right="-7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проведення уроків та позакласних заходів на основі інноваційних технологій.</w:t>
      </w:r>
    </w:p>
    <w:p>
      <w:pPr>
        <w:pStyle w:val="Normal"/>
        <w:numPr>
          <w:ilvl w:val="0"/>
          <w:numId w:val="2"/>
        </w:numPr>
        <w:ind w:left="1080" w:right="-7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ня, узагальнення та розповсюдження досвіду творчо працюючих педагогів. </w:t>
      </w:r>
    </w:p>
    <w:p>
      <w:pPr>
        <w:pStyle w:val="Normal"/>
        <w:numPr>
          <w:ilvl w:val="0"/>
          <w:numId w:val="2"/>
        </w:numPr>
        <w:ind w:left="1080" w:right="-72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авчальних, науково-методичних, дидактичних матеріалів, створення банку даних олімпіад них завдань, підбір тем для роботи з обдарованими дітьми.</w:t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ематика засідань ШМО.</w:t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7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№1.</w:t>
      </w:r>
    </w:p>
    <w:p>
      <w:pPr>
        <w:pStyle w:val="Normal"/>
        <w:ind w:right="-7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3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Відповідальні за проведення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Аналіз роботи ШМО за 2013-2014 н.р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Та задачі на 2013-2014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 xml:space="preserve">Вивчення пояснювальних записок до навчальних 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планів та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 xml:space="preserve">Планування навчального матеріалу на 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2013-1014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Огляд новинок методичної літера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lang w:val="uk-UA"/>
              </w:rPr>
              <w:t>Ознайомлення з інструктивно-методичними</w:t>
            </w:r>
            <w:r>
              <w:rPr/>
              <w:t xml:space="preserve"> 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 xml:space="preserve">Рекомендаціями викладання предметів в 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2013-2014 н.р</w:t>
            </w:r>
          </w:p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25" w:hanging="0"/>
              <w:rPr>
                <w:lang w:val="uk-UA"/>
              </w:rPr>
            </w:pPr>
            <w:r>
              <w:rPr>
                <w:lang w:val="uk-UA"/>
              </w:rPr>
              <w:t>Розглянути календарно-тематичні пл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25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725" w:hanging="0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</w:tbl>
    <w:p>
      <w:pPr>
        <w:pStyle w:val="Normal"/>
        <w:ind w:right="-72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725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бота між засіданнями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rPr>
          <w:i/>
          <w:i/>
          <w:lang w:val="uk-UA"/>
        </w:rPr>
      </w:pPr>
      <w:r>
        <w:rPr>
          <w:i/>
          <w:lang w:val="uk-UA"/>
        </w:rPr>
        <w:t>1.Пошук дидактичного матеріалу.</w:t>
      </w:r>
    </w:p>
    <w:p>
      <w:pPr>
        <w:pStyle w:val="Normal"/>
        <w:ind w:left="-180" w:hanging="0"/>
        <w:rPr>
          <w:i/>
          <w:i/>
          <w:lang w:val="uk-UA"/>
        </w:rPr>
      </w:pPr>
      <w:r>
        <w:rPr>
          <w:i/>
          <w:lang w:val="uk-UA"/>
        </w:rPr>
        <w:t>2.Підготовка до предметних олімпіад.</w:t>
      </w:r>
    </w:p>
    <w:p>
      <w:pPr>
        <w:pStyle w:val="Normal"/>
        <w:ind w:left="-180" w:hanging="0"/>
        <w:rPr>
          <w:i/>
          <w:i/>
          <w:lang w:val="uk-UA"/>
        </w:rPr>
      </w:pPr>
      <w:r>
        <w:rPr>
          <w:i/>
          <w:lang w:val="uk-UA"/>
        </w:rPr>
        <w:t>3.Обговорення методичної літератури.</w:t>
      </w:r>
    </w:p>
    <w:p>
      <w:pPr>
        <w:pStyle w:val="Normal"/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/>
        <w:t>Засідання №2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77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роботи з обдарованими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ок О.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форми та методи навчання на урок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ізнавальних інтересів через використання нових педагогічних технологі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а С.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ресурсів Інтернет (інформаційних порталів для вчителів) для вивчення і розповсюдження передового педагогічного досвіду(Круглий сті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енко Л.І.</w:t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Робота між засіданнями.</w:t>
      </w:r>
    </w:p>
    <w:p>
      <w:pPr>
        <w:pStyle w:val="Normal"/>
        <w:ind w:left="-180" w:hanging="0"/>
        <w:rPr>
          <w:i/>
          <w:i/>
          <w:lang w:val="uk-UA"/>
        </w:rPr>
      </w:pPr>
      <w:r>
        <w:rPr>
          <w:i/>
          <w:lang w:val="uk-UA"/>
        </w:rPr>
        <w:t>1.Розробка та обговорення матеріалів до шкільних олімпіад з математики, інформатики, фізики.</w:t>
      </w:r>
    </w:p>
    <w:p>
      <w:pPr>
        <w:pStyle w:val="Normal"/>
        <w:ind w:left="-180" w:hanging="0"/>
        <w:rPr>
          <w:i/>
          <w:i/>
          <w:lang w:val="uk-UA"/>
        </w:rPr>
      </w:pPr>
      <w:r>
        <w:rPr>
          <w:i/>
          <w:lang w:val="uk-UA"/>
        </w:rPr>
        <w:t>2.Підготовка учнів до районних олімпіад.</w:t>
      </w:r>
    </w:p>
    <w:p>
      <w:pPr>
        <w:pStyle w:val="Normal"/>
        <w:ind w:left="-180" w:hanging="0"/>
        <w:rPr/>
      </w:pPr>
      <w:r>
        <w:rPr>
          <w:i/>
          <w:lang w:val="uk-UA"/>
        </w:rPr>
        <w:t>3.Обговорення планів проведення тижнів математики, фізики, інформатики, хімії та біолог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№3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8"/>
        <w:gridCol w:w="2385"/>
        <w:gridCol w:w="7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а конференція на тем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провадження елементів проблемного навчання в практику викладання предметів природничо-математичного циклу»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член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і моменти на уроках та нетрадиційних до нетрадиційний підхід до вивчення математик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О.М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участі і результатів учнів у предметних олімпіад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О.Л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бота між засіданням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Взаємо відвідування уроків та їх обговор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Відвідання уроків вчителів, що атестуютьс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Обговорення матеріалів до зовнішнього незалежного тестув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Опрацювання літератури з питань диференційованого навчання та індивідуального підходу до навча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№4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8"/>
        <w:gridCol w:w="2385"/>
        <w:gridCol w:w="7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х за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зумової діяльності учнів. Формування самостійного мислення, здатності до аналізу при вивченні математик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член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тестування – важливий методичний інструмент сучасного вчител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уленко Р.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атестації до атестації …Звіт вчителів, що атестують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члени М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бота між засіданням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Обговорення матеріалів державної підсумкової атестац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Проведення консультаці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Планування ШМО на наступний рі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№5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нарада членів ШМО з питань підготовки та проведення державної підсумкової атест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О.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проведеної позакласної роботи вчителями кафедри з предметів природничо-математичного цик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проведеної роботи вчителями кафед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зберігаючі технології на уроках природничо-математичного чик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енко О.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Verdana" w:hAnsi="Verdana" w:cs="Verdana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3:00Z</dcterms:created>
  <dc:creator>9</dc:creator>
  <dc:description/>
  <cp:keywords/>
  <dc:language>en-US</dc:language>
  <cp:lastModifiedBy>9</cp:lastModifiedBy>
  <dcterms:modified xsi:type="dcterms:W3CDTF">2014-01-28T12:33:00Z</dcterms:modified>
  <cp:revision>2</cp:revision>
  <dc:subject/>
  <dc:title>                                                                                                                                 «Затверджую»                                                           </dc:title>
</cp:coreProperties>
</file>