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наліз роботи шкільного методичного об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  <w:lang w:val="uk-UA"/>
        </w:rPr>
        <w:t>єднання вчителів природничого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тематичного циклу за 2012-2013н.р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Протягом 2012-2013н.р. методичне 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днання  вчителів працювало над такою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проблемою: «Використання компетентісного підходу при викладанні предметів   природничо-математичного циклу. Інтерактивні технології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фективне використання нових педагогічних технологій з метою вироблення в учнів умінь практичного та творчого застосування набутих знань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На першому засіданні керівник методичного 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днання Юхименко О.Л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ознайомила учасників з планом роботи на 2012-2013н.рік. Заступник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директора з НВР Добровольська С.Є. зробила короткий огляд нормативно – правових документів, в яких розглядаються теоретичний та практичні аспекти проблеми вимірювання й оцінювання якості освіти,  про проведення моніторингових досліджень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 процесі «мозкового штурму» було з’ясовано, що виявлення рівня сформованості знань, умінь та навичок у школярів дозволяє індивідуалізувати та диференціювати  процес навчання і надати учням необхідну психолого-педагогічну підтримку. Вчителі обмінялися досвідом використання на уроках методик психології та педагогічної діагностики, що відображав ступінь сформованості психічних новоутворень, необхідних для успішного навчання: довільності , саморегуляції, теоретичного мислення, навчально-пізнавальної мотивац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 засіданнях  обговорювалися  умови вступу до ВНЗ, про необхідність підготовки учнів до ЗНО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О був розроблений план роботи з молодим спеціалістом Осауленком Р.Ю. В творчій лабораторії на другому засідання були розроблені методичні  рекомендації по використанню різних видів і форм контролю, що були апробовані на уроках. Відвідані членами МО уроки показали, що більш високий рівень знань, умінь та навичок у тих класах, де в системі використовувались різноманітні  види, методи, форми контролю й своєчасно проводилась коригуючи роботи. Взаємовідвідування уроків вчителям дало змогу підвищити та вдосконалити педагогічну майстерність. Були проведені міні-наради МО по веденню ділової документації.Вчителями МО були відвідані уроки Олефіренко Л.І. у 10 класі «Принципи функціонування електронної пошти. Робота з електронною поштою через веб-інтерфейс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вень навченості учнів з окремих предметів постійно відстежується за допомогою моніторингова них досліджень, на базі якого ґрунтуються методичні рекомендації щодо впровадження нових інтерактивних технологій у практику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Педагоги ШМО приймали активну участь в шкільних педагогічних радах, нарадах при директору де пропонували свої досягнення в проектних технологіях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акож на засіданні вчителі презентувати свої звіти про проведення предметних декад</w:t>
      </w:r>
      <w:r>
        <w:rPr>
          <w:sz w:val="28"/>
          <w:szCs w:val="28"/>
        </w:rPr>
        <w:t>:</w:t>
      </w:r>
      <w:r>
        <w:rPr>
          <w:sz w:val="28"/>
          <w:szCs w:val="28"/>
          <w:lang w:val="uk-UA"/>
        </w:rPr>
        <w:t xml:space="preserve"> з математики,  біології та хімії, з фізики. При проведенні предметних декад було використано  інноваційні технології, розмаїття цікавих заходів. Звіти оформлені та представлені в методичну кабінеті школ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соко було оцінена робота з обдарованими учнями, де брало 15 учнів міжнародного конкурсу з інформатики «Бобер-2012» посіли призові місця</w:t>
      </w:r>
      <w:r>
        <w:rPr>
          <w:sz w:val="28"/>
          <w:szCs w:val="28"/>
        </w:rPr>
        <w:t>:</w:t>
      </w:r>
      <w:r>
        <w:rPr>
          <w:sz w:val="28"/>
          <w:szCs w:val="28"/>
          <w:lang w:val="uk-UA"/>
        </w:rPr>
        <w:t xml:space="preserve"> відмінно – 10 учнів, добре – 3, учасників-2, 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міжнародному конкурсі з математики Кенгуру – 2012, брало участь 20 учнів. Результати</w:t>
      </w:r>
      <w:r>
        <w:rPr>
          <w:sz w:val="28"/>
          <w:szCs w:val="28"/>
        </w:rPr>
        <w:t>:</w:t>
      </w:r>
      <w:r>
        <w:rPr>
          <w:sz w:val="28"/>
          <w:szCs w:val="28"/>
          <w:lang w:val="uk-UA"/>
        </w:rPr>
        <w:t xml:space="preserve"> відмінно -5, добре-3, учасників-12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сеукраїнський конкурс «Левеня», брало участь 28 учнів, відміно-12, добре -3, учасників-13.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Конкурс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Колосок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>,брали участь 54 учня, золотий колосок-14, срібний колосок-23,  учасників-17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Результати участі учнів у районних предметних олімпіадах. З математик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читель Сухенко О.М.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6 клас –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місце.(Олефіринко В), 8 клас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  <w:lang w:val="uk-UA"/>
        </w:rPr>
        <w:t xml:space="preserve"> місце (Шпак О), 10 клас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  <w:lang w:val="uk-UA"/>
        </w:rPr>
        <w:t xml:space="preserve"> місце м (Невмержицький В )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Олефіренко Л.І. 9 клас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  <w:lang w:val="uk-UA"/>
        </w:rPr>
        <w:t xml:space="preserve"> місце (Сухенко Е)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вчитель Юхименко О.Л.  11 клас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 (Гульченко В)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З фізики , вчитель </w:t>
      </w:r>
      <w:r>
        <w:rPr>
          <w:sz w:val="28"/>
          <w:szCs w:val="28"/>
        </w:rPr>
        <w:t>Добровольська С.</w:t>
      </w:r>
      <w:r>
        <w:rPr>
          <w:sz w:val="28"/>
          <w:szCs w:val="28"/>
          <w:lang w:val="uk-UA"/>
        </w:rPr>
        <w:t>Є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0 клас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місце.(Невмержицький  В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лефіренко Л.І.(інформатика)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9клас-3 учні –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;</w:t>
      </w:r>
      <w:r>
        <w:rPr>
          <w:sz w:val="28"/>
          <w:szCs w:val="28"/>
          <w:lang w:val="uk-UA"/>
        </w:rPr>
        <w:t xml:space="preserve"> 10 клас -1учень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; 11клас -1 учень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Також учні брали участь в обласних олімпіадах з інформатики 9клас-1 учень 6 місце, 10 клас-1 учень 9 місце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хімії Степаненко Л М :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7кл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  <w:lang w:val="uk-UA"/>
        </w:rPr>
        <w:t xml:space="preserve">м (Сідун В), 10клас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  <w:lang w:val="uk-UA"/>
        </w:rPr>
        <w:t xml:space="preserve"> місце.(Невмержицький В), 11 к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  <w:lang w:val="uk-UA"/>
        </w:rPr>
        <w:t xml:space="preserve"> м (Овчаренко Т)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З біології Ставенко О М: 11 кл </w:t>
      </w:r>
      <w:r>
        <w:rPr>
          <w:sz w:val="28"/>
          <w:szCs w:val="28"/>
        </w:rPr>
        <w:t>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</w:t>
      </w:r>
      <w:r>
        <w:rPr>
          <w:sz w:val="28"/>
          <w:szCs w:val="28"/>
          <w:lang w:val="uk-UA"/>
        </w:rPr>
        <w:t xml:space="preserve"> (Гульченко В)</w:t>
      </w:r>
    </w:p>
    <w:p>
      <w:pPr>
        <w:pStyle w:val="Normal"/>
        <w:ind w:right="-365" w:hanging="0"/>
        <w:jc w:val="both"/>
        <w:rPr/>
      </w:pPr>
      <w:r>
        <w:rPr>
          <w:sz w:val="28"/>
          <w:szCs w:val="28"/>
          <w:lang w:val="uk-UA"/>
        </w:rPr>
        <w:t>Підводячи підсумки року вчителями МО були  представлені результати моніторингового дослідження рівнів навчальних досягнень учнів.</w:t>
      </w:r>
    </w:p>
    <w:p>
      <w:pPr>
        <w:pStyle w:val="Normal"/>
        <w:ind w:right="-365" w:hanging="0"/>
        <w:jc w:val="both"/>
        <w:rPr/>
      </w:pPr>
      <w:r>
        <w:rPr>
          <w:sz w:val="28"/>
          <w:szCs w:val="28"/>
          <w:lang w:val="uk-UA"/>
        </w:rPr>
        <w:t>Протягом року вчителі методичного об’єднання відвідували районі семінари-</w:t>
      </w:r>
    </w:p>
    <w:p>
      <w:pPr>
        <w:pStyle w:val="Normal"/>
        <w:ind w:right="-36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ктикуми на базі шкіл району, підвищували свою професійну майстерність та</w:t>
      </w:r>
    </w:p>
    <w:p>
      <w:pPr>
        <w:pStyle w:val="Normal"/>
        <w:ind w:right="-36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багачували свій  педагогічний досвід .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23:00:00Z</dcterms:created>
  <dc:creator>5</dc:creator>
  <dc:description/>
  <cp:keywords/>
  <dc:language>en-US</dc:language>
  <cp:lastModifiedBy>1</cp:lastModifiedBy>
  <dcterms:modified xsi:type="dcterms:W3CDTF">2014-03-11T17:36:00Z</dcterms:modified>
  <cp:revision>4</cp:revision>
  <dc:subject/>
  <dc:title>Аналіз роботи шкільного методичного об’єднання вчителів природничого</dc:title>
</cp:coreProperties>
</file>