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52"/>
          <w:szCs w:val="52"/>
          <w:lang w:val="uk-UA"/>
        </w:rPr>
      </w:pPr>
      <w:r>
        <w:rPr>
          <w:lang w:val="uk-UA"/>
        </w:rPr>
        <w:t xml:space="preserve">Тема : </w:t>
      </w:r>
      <w:r>
        <w:rPr/>
        <w:t xml:space="preserve"> </w:t>
      </w:r>
      <w:r>
        <w:rPr>
          <w:lang w:val="uk-UA"/>
        </w:rPr>
        <w:t xml:space="preserve">    </w:t>
      </w:r>
      <w:r>
        <w:rPr>
          <w:sz w:val="32"/>
          <w:szCs w:val="32"/>
        </w:rPr>
        <w:t>«АРИФМЕТИЧНА ТА ГЕОМЕТРИЧНА ПРОГРЕСІЇ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: </w:t>
      </w:r>
    </w:p>
    <w:p>
      <w:pPr>
        <w:pStyle w:val="Style15"/>
        <w:shd w:fill="FFFFFF" w:val="clear"/>
        <w:spacing w:before="96" w:after="120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 xml:space="preserve">     </w:t>
      </w:r>
      <w:r>
        <w:rPr>
          <w:b/>
          <w:color w:val="800000"/>
          <w:sz w:val="28"/>
          <w:szCs w:val="28"/>
          <w:lang w:val="uk-UA"/>
        </w:rPr>
        <w:t>навчальна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загальнити знання з теми « Арифметична та геометрична прогресії» ,перевірити вміння використовувати отримані знання на практиці під час розв’язування задач , знайомство з історичним матеріалом , застосовувати математичні знання при розв’язуванні задач фізики, геометрії та ін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розвивальн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уяву, пам</w:t>
      </w:r>
      <w:r>
        <w:rPr>
          <w:rFonts w:cs="Times New Roman" w:ascii="Times New Roman" w:hAnsi="Times New Roman"/>
          <w:sz w:val="28"/>
          <w:szCs w:val="28"/>
        </w:rPr>
        <w:t>’ять, 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у, нестандарт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 мислення, в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ня узагальнювати, п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ювати</w:t>
      </w:r>
      <w:r>
        <w:rPr>
          <w:rFonts w:cs="Times New Roman" w:ascii="Times New Roman" w:hAnsi="Times New Roman"/>
          <w:sz w:val="28"/>
          <w:szCs w:val="28"/>
          <w:lang w:val="uk-UA"/>
        </w:rPr>
        <w:t>, навички роботи з ІКТ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виховн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інтерес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ікативні якості робо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и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ективної та самостій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ня та систематизація знань з те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і засоби (проектор), комп’ютер, підручники, картки, презентація Microsoft PowerPoint, відеофрагменти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 Немає жодної галузі математики, якою б абстрактною вона не була, котра коли-небудь не виявиться застосовною до явищ дійсного світу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І.Лобачевсь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аційно - вступна частин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ірка домашнь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д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ення та систематизація знань учнів по темі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умки уроку. Рефлексі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анізаційно - вступна частин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робочої атмосфери на уроці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готовності робочого місця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е вироблення правил спілкування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омство зі структурою уроку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иференційов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евірка домашнь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анн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бирає зошити з домашньою самостійною роботою на перевірк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тивація навчальної діяльн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Прогресіо” – це рух впред”</w:t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слай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311525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Вступне слово вч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Найціннішим є використання набутих знань у життєвих ситуаціях.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умова, якої треба дотримуватися в математиці, – це бути точним. Друга – бути чітким, і  наскільки можливо, простим.                                  Отже, ми сьогодні з вами на уроці просто, чітко і з легкістю узагальнимо знання з теми:    « Арифметична та геометрична прогресія», закріпимо навички обчислення елементів прогресій, покажемо зв’язок математики з  іншими нпуками, практичне застосування теми на прикладах історичних задач, будемо удосконалювати вміння оцінювати свої досягненн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торення та систематизація знань учнів по тем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lang w:val="uk-UA"/>
        </w:rPr>
        <w:t>4.1. Історичні відомості про прогресії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отримує завдання по підготовці історичного матеріалу по темі « Прогресії» заздалегідь, готує  доповідь та презентацію свого виступу.  (слайд 5</w:t>
      </w:r>
      <w:r>
        <w:rPr>
          <w:rFonts w:cs="Times New Roman" w:ascii="Times New Roman" w:hAnsi="Times New Roman"/>
          <w:sz w:val="28"/>
          <w:szCs w:val="28"/>
          <w:lang w:val="en-US"/>
        </w:rPr>
        <w:t>,6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656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сторична довід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 «прогресія» латинського походження «progression”  і означ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х уперед»( як і слово «прогрес»). Вперше цей термін як математичний вживається у працях римського вченого Боеція в Ѵ ст..Найдавнішою задачею, пов’язаною з прогресіями, вважають задачу з єгипетського папірусу Ахмеса Райнда про поділ 100 мір хліба між п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</w:rPr>
        <w:t>ятьма людьми так, щоб другий одержав на стільки більше від першого, на стільки третій одержав від другого і т.д. У цій задачі йдеться про арифметичну прогресію, сума перших п’яти членів якої дорівнює 100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ли маленькому Карлу Гаусу було 9 років,вчитель задав хлопчикам  задачу, щоб вони порахували суму натуральних чисел від 1 до 40 включно. Через одну хвилину Гаус дав правильну відповідь,що сума чисел в кожній парі дорівнює 41, а таких пар 20, тому шукана сума дорівнює 41·20=820.</w:t>
      </w:r>
    </w:p>
    <w:p>
      <w:pPr>
        <w:pStyle w:val="Normal"/>
        <w:spacing w:lineRule="auto" w:line="240"/>
        <w:ind w:right="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 Переходимо до перевірки теоретичних знань учнів по даній темі.</w:t>
      </w:r>
    </w:p>
    <w:p>
      <w:pPr>
        <w:pStyle w:val="Normal"/>
        <w:spacing w:lineRule="auto" w:line="240"/>
        <w:ind w:right="850" w:firstLine="567"/>
        <w:rPr>
          <w:rFonts w:ascii="Times New Roman" w:hAnsi="Times New Roman" w:cs="Times New Roman"/>
          <w:b/>
          <w:b/>
          <w:bCs/>
          <w:color w:val="6324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uk-UA"/>
        </w:rPr>
        <w:t xml:space="preserve">4.2. Мозковий штурм. 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Запитання до классу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 слайд 7,8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Що називають числовою послідовністю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Які способи задавання числових послідовностей ви знаєте? Наведіть приклад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Сформулюйте означення арифметичної прогресії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Наведіть приклади послідовностей; які є арифметичною про</w:t>
        <w:softHyphen/>
        <w:t>гресією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Чи можна вважати арифметичну прогресію заданою, якщо відомі її перший член і різниц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формулюйте визначення геометричної прогресії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Наведіть приклади послідовностей, які є геометричною про</w:t>
        <w:softHyphen/>
        <w:t>гресією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У якому випадку можна вважати геометричну прогресію за</w:t>
        <w:softHyphen/>
        <w:t>даною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геометричні прогресії вам відомі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32423"/>
          <w:sz w:val="28"/>
          <w:szCs w:val="28"/>
          <w:lang w:val="uk-UA"/>
        </w:rPr>
        <w:t>4.3.</w:t>
      </w:r>
      <w:r>
        <w:rPr>
          <w:rStyle w:val="StrongEmphasis"/>
          <w:rFonts w:cs="Times New Roman" w:ascii="Times New Roman" w:hAnsi="Times New Roman"/>
          <w:color w:val="632423"/>
          <w:sz w:val="28"/>
          <w:szCs w:val="28"/>
        </w:rPr>
        <w:t>Математич</w:t>
      </w:r>
      <w:r>
        <w:rPr>
          <w:rStyle w:val="StrongEmphasis"/>
          <w:rFonts w:cs="Times New Roman" w:ascii="Times New Roman" w:hAnsi="Times New Roman"/>
          <w:color w:val="632423"/>
          <w:sz w:val="28"/>
          <w:szCs w:val="28"/>
          <w:lang w:val="uk-UA"/>
        </w:rPr>
        <w:t>ний</w:t>
      </w:r>
      <w:r>
        <w:rPr>
          <w:rStyle w:val="StrongEmphasis"/>
          <w:rFonts w:cs="Times New Roman" w:ascii="Times New Roman" w:hAnsi="Times New Roman"/>
          <w:color w:val="632423"/>
          <w:sz w:val="28"/>
          <w:szCs w:val="28"/>
        </w:rPr>
        <w:t xml:space="preserve"> диктант</w:t>
      </w:r>
      <w:r>
        <w:rPr>
          <w:rStyle w:val="StrongEmphasis"/>
          <w:rFonts w:cs="Times New Roman" w:ascii="Times New Roman" w:hAnsi="Times New Roman"/>
          <w:color w:val="632423"/>
          <w:sz w:val="28"/>
          <w:szCs w:val="28"/>
          <w:lang w:val="uk-UA"/>
        </w:rPr>
        <w:t xml:space="preserve">:  « Висловлювання істинне чи </w:t>
      </w:r>
      <w:r>
        <w:rPr>
          <w:rStyle w:val="Emphasis"/>
          <w:rFonts w:cs="Times New Roman" w:ascii="Times New Roman" w:hAnsi="Times New Roman"/>
          <w:b/>
          <w:i w:val="false"/>
          <w:color w:val="632423"/>
          <w:sz w:val="28"/>
          <w:szCs w:val="28"/>
        </w:rPr>
        <w:t>х</w:t>
      </w:r>
      <w:r>
        <w:rPr>
          <w:rStyle w:val="Emphasis"/>
          <w:rFonts w:cs="Times New Roman" w:ascii="Times New Roman" w:hAnsi="Times New Roman"/>
          <w:b/>
          <w:i w:val="false"/>
          <w:color w:val="632423"/>
          <w:sz w:val="28"/>
          <w:szCs w:val="28"/>
          <w:lang w:val="uk-UA"/>
        </w:rPr>
        <w:t>ибн</w:t>
      </w:r>
      <w:r>
        <w:rPr>
          <w:rStyle w:val="Emphasis"/>
          <w:rFonts w:cs="Times New Roman" w:ascii="Times New Roman" w:hAnsi="Times New Roman"/>
          <w:b/>
          <w:i w:val="false"/>
          <w:color w:val="632423"/>
          <w:sz w:val="28"/>
          <w:szCs w:val="28"/>
        </w:rPr>
        <w:t>е</w:t>
      </w:r>
      <w:r>
        <w:rPr>
          <w:rStyle w:val="StrongEmphasis"/>
          <w:rFonts w:cs="Times New Roman" w:ascii="Times New Roman" w:hAnsi="Times New Roman"/>
          <w:b w:val="false"/>
          <w:color w:val="632423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айди  9,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280" w:after="280"/>
        <w:ind w:left="0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арифметичній  прогресії  2,4; 2,6;… різниція дорівнює 2</w:t>
      </w:r>
      <w:r>
        <w:rPr>
          <w:bCs/>
          <w:iCs/>
          <w:sz w:val="28"/>
          <w:szCs w:val="28"/>
          <w:lang w:val="uk-UA"/>
        </w:rPr>
        <w:t xml:space="preserve">    (</w:t>
      </w:r>
      <w:r>
        <w:rPr>
          <w:bCs/>
          <w:iCs/>
          <w:sz w:val="28"/>
          <w:szCs w:val="28"/>
        </w:rPr>
        <w:t xml:space="preserve"> хибне</w:t>
      </w:r>
      <w:r>
        <w:rPr>
          <w:bCs/>
          <w:iCs/>
          <w:sz w:val="28"/>
          <w:szCs w:val="28"/>
          <w:lang w:val="uk-UA"/>
        </w:rPr>
        <w:t>)</w:t>
      </w:r>
    </w:p>
    <w:p>
      <w:pPr>
        <w:pStyle w:val="Style15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</w:t>
      </w:r>
      <w:r>
        <w:rPr>
          <w:bCs/>
          <w:iCs/>
          <w:sz w:val="28"/>
          <w:szCs w:val="28"/>
        </w:rPr>
        <w:t>.    В геометричній прогресії 0,3; 0,9;… третій  член дорівнює 2,7</w:t>
      </w:r>
      <w:r>
        <w:rPr>
          <w:bCs/>
          <w:iCs/>
          <w:sz w:val="28"/>
          <w:szCs w:val="28"/>
          <w:lang w:val="uk-UA"/>
        </w:rPr>
        <w:t xml:space="preserve">                                                   (</w:t>
      </w:r>
      <w:r>
        <w:rPr>
          <w:bCs/>
          <w:iCs/>
          <w:sz w:val="28"/>
          <w:szCs w:val="28"/>
        </w:rPr>
        <w:t xml:space="preserve"> істинне</w:t>
      </w:r>
      <w:r>
        <w:rPr>
          <w:bCs/>
          <w:iCs/>
          <w:sz w:val="28"/>
          <w:szCs w:val="28"/>
          <w:lang w:val="uk-UA"/>
        </w:rPr>
        <w:t>)</w:t>
      </w:r>
    </w:p>
    <w:p>
      <w:pPr>
        <w:pStyle w:val="Style15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  </w:t>
      </w:r>
      <w:r>
        <w:rPr>
          <w:bCs/>
          <w:iCs/>
          <w:sz w:val="28"/>
          <w:szCs w:val="28"/>
        </w:rPr>
        <w:t>11-ий член арифметичної прогресії, у  котрій  а</w:t>
      </w:r>
      <w:r>
        <w:rPr>
          <w:bCs/>
          <w:iCs/>
          <w:sz w:val="28"/>
          <w:szCs w:val="28"/>
          <w:vertAlign w:val="subscript"/>
          <w:lang w:val="uk-UA"/>
        </w:rPr>
        <w:t>1</w:t>
      </w:r>
      <w:r>
        <w:rPr>
          <w:bCs/>
          <w:iCs/>
          <w:sz w:val="28"/>
          <w:szCs w:val="28"/>
          <w:lang w:val="uk-UA"/>
        </w:rPr>
        <w:t xml:space="preserve">= -4,2; 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= 0,4 дорівнює 0,2</w:t>
      </w:r>
      <w:r>
        <w:rPr>
          <w:bCs/>
          <w:iCs/>
          <w:sz w:val="28"/>
          <w:szCs w:val="28"/>
          <w:lang w:val="uk-UA"/>
        </w:rPr>
        <w:t xml:space="preserve">.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         (</w:t>
      </w:r>
      <w:r>
        <w:rPr>
          <w:bCs/>
          <w:iCs/>
          <w:sz w:val="28"/>
          <w:szCs w:val="28"/>
        </w:rPr>
        <w:t>хибне</w:t>
      </w:r>
      <w:r>
        <w:rPr>
          <w:bCs/>
          <w:iCs/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Сума 5 перших членів геометричної прогресії,    у якої  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  <w:vertAlign w:val="subscript"/>
          <w:lang w:val="uk-UA"/>
        </w:rPr>
        <w:t>1</w:t>
      </w:r>
      <w:r>
        <w:rPr>
          <w:bCs/>
          <w:i/>
          <w:iCs/>
          <w:sz w:val="28"/>
          <w:szCs w:val="28"/>
          <w:lang w:val="uk-UA"/>
        </w:rPr>
        <w:t xml:space="preserve">=1; 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iCs/>
          <w:sz w:val="28"/>
          <w:szCs w:val="28"/>
          <w:lang w:val="uk-UA"/>
        </w:rPr>
        <w:t>=-2,                     дорівнює 11.                                                                                           ( істинне)</w:t>
      </w:r>
    </w:p>
    <w:p>
      <w:pPr>
        <w:pStyle w:val="Style15"/>
        <w:numPr>
          <w:ilvl w:val="0"/>
          <w:numId w:val="6"/>
        </w:numPr>
        <w:spacing w:before="0" w:after="280"/>
        <w:ind w:left="0"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ослідовність чисел, кратних 5,   є  геометричною  прогресією                                                                                                                                                                  ( хибне)        </w:t>
      </w:r>
    </w:p>
    <w:p>
      <w:pPr>
        <w:pStyle w:val="Style15"/>
        <w:numPr>
          <w:ilvl w:val="0"/>
          <w:numId w:val="6"/>
        </w:numPr>
        <w:spacing w:before="0" w:after="280"/>
        <w:ind w:left="0" w:firstLine="567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Послідовність степенів числа 3 -  це арифметична прогресія.                  ( хибне)     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Style15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каждого учня на столі лежить картка самоконтролю. Учні самостійно заповнюють її.По команді учителя  виконують самоперевірку  використовуючи олівці замість ручок.( слайди 11 )</w:t>
      </w:r>
    </w:p>
    <w:p>
      <w:pPr>
        <w:pStyle w:val="Style15"/>
        <w:ind w:firstLine="567"/>
        <w:rPr>
          <w:sz w:val="28"/>
          <w:szCs w:val="28"/>
          <w:lang w:val="uk-UA"/>
        </w:rPr>
      </w:pPr>
      <w:r>
        <w:rPr>
          <w:rStyle w:val="StrongEmphasis"/>
          <w:color w:val="632423"/>
          <w:sz w:val="28"/>
          <w:szCs w:val="28"/>
          <w:lang w:val="uk-UA"/>
        </w:rPr>
        <w:t>4.4.</w:t>
      </w:r>
      <w:r>
        <w:rPr>
          <w:rStyle w:val="StrongEmphasis"/>
          <w:color w:val="632423"/>
          <w:sz w:val="28"/>
          <w:szCs w:val="28"/>
        </w:rPr>
        <w:t>Дидактич</w:t>
      </w:r>
      <w:r>
        <w:rPr>
          <w:rStyle w:val="StrongEmphasis"/>
          <w:color w:val="632423"/>
          <w:sz w:val="28"/>
          <w:szCs w:val="28"/>
          <w:lang w:val="uk-UA"/>
        </w:rPr>
        <w:t>на гра</w:t>
      </w:r>
      <w:r>
        <w:rPr>
          <w:color w:val="632423"/>
          <w:sz w:val="28"/>
          <w:szCs w:val="28"/>
          <w:lang w:val="uk-UA"/>
        </w:rPr>
        <w:t xml:space="preserve"> </w:t>
      </w:r>
      <w:r>
        <w:rPr>
          <w:b/>
          <w:color w:val="632423"/>
          <w:sz w:val="28"/>
          <w:szCs w:val="28"/>
          <w:lang w:val="uk-UA"/>
        </w:rPr>
        <w:t xml:space="preserve">« </w:t>
      </w:r>
      <w:r>
        <w:rPr>
          <w:b/>
          <w:color w:val="632423"/>
          <w:sz w:val="28"/>
          <w:szCs w:val="28"/>
        </w:rPr>
        <w:t>Математич</w:t>
      </w:r>
      <w:r>
        <w:rPr>
          <w:b/>
          <w:color w:val="632423"/>
          <w:sz w:val="28"/>
          <w:szCs w:val="28"/>
          <w:lang w:val="uk-UA"/>
        </w:rPr>
        <w:t>не</w:t>
      </w:r>
      <w:r>
        <w:rPr>
          <w:b/>
          <w:color w:val="632423"/>
          <w:sz w:val="28"/>
          <w:szCs w:val="28"/>
        </w:rPr>
        <w:t xml:space="preserve"> лото</w:t>
      </w:r>
      <w:r>
        <w:rPr>
          <w:b/>
          <w:color w:val="632423"/>
          <w:sz w:val="28"/>
          <w:szCs w:val="28"/>
          <w:lang w:val="uk-UA"/>
        </w:rPr>
        <w:t>»</w:t>
      </w:r>
      <w:r>
        <w:rPr>
          <w:b/>
          <w:color w:val="632423"/>
          <w:sz w:val="28"/>
          <w:szCs w:val="28"/>
        </w:rPr>
        <w:t>.</w:t>
      </w:r>
      <w:r>
        <w:rPr>
          <w:b/>
          <w:color w:val="63242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rPr>
          <w:b/>
          <w:b/>
          <w:color w:val="632423"/>
          <w:sz w:val="28"/>
          <w:szCs w:val="28"/>
          <w:lang w:val="uk-UA"/>
        </w:rPr>
      </w:pPr>
      <w:r>
        <w:rPr>
          <w:b/>
          <w:color w:val="632423"/>
          <w:sz w:val="28"/>
          <w:szCs w:val="28"/>
          <w:lang w:val="uk-UA"/>
        </w:rPr>
        <w:t xml:space="preserve">        </w:t>
      </w:r>
      <w:r>
        <w:rPr>
          <w:b/>
          <w:color w:val="632423"/>
          <w:sz w:val="28"/>
          <w:szCs w:val="28"/>
          <w:lang w:val="uk-UA"/>
        </w:rPr>
        <w:t>Проводиться для перевірки знань формул по темі. Учні повинні встановити відповідність між назвою формули та самою формулою та заповнити картки самоконтро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before="280" w:after="0"/>
              <w:ind w:firstLine="567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форму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 арифметичної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ник геометричної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ла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-члена арифметичної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ла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– члена геометричної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ість членів арифметичної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ість членів геометричної 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Сум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-членів арифметичної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- членів геометричної  прогрес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членів нескінченної геометричної прогресії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Style15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Style15"/>
        <w:ind w:firstLine="567"/>
        <w:rPr>
          <w:b/>
          <w:b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4.5.</w:t>
      </w:r>
      <w:r>
        <w:rPr>
          <w:b/>
          <w:color w:val="632423"/>
          <w:sz w:val="28"/>
          <w:szCs w:val="28"/>
          <w:lang w:val="uk-UA"/>
        </w:rPr>
        <w:t xml:space="preserve">  « Де можна зустріти прогресії?</w:t>
      </w:r>
      <w:r>
        <w:rPr>
          <w:b/>
          <w:sz w:val="28"/>
          <w:szCs w:val="28"/>
          <w:lang w:val="uk-UA"/>
        </w:rPr>
        <w:t xml:space="preserve">». </w:t>
      </w:r>
      <w:r>
        <w:rPr>
          <w:sz w:val="28"/>
          <w:szCs w:val="28"/>
          <w:lang w:val="uk-UA"/>
        </w:rPr>
        <w:t>(слайд 12,13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color w:val="6324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uk-UA"/>
        </w:rPr>
        <w:t>4.6. Розв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uk-UA"/>
        </w:rPr>
        <w:t>язування задач. Немає теорії без практик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ьому етапі уроку учні працюють над різнорівневими завданнями в окремих групах.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група </w:t>
      </w:r>
      <w:r>
        <w:rPr>
          <w:rFonts w:cs="Times New Roman" w:ascii="Times New Roman" w:hAnsi="Times New Roman"/>
          <w:sz w:val="28"/>
          <w:szCs w:val="28"/>
          <w:lang w:val="uk-UA"/>
        </w:rPr>
        <w:t>- форма роботи групова -  « Карусель» задач.   ( початковий та середній рівень)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учень групи отримує аркуш з задачами кількість яких відповідає кількості учнів у групі. По команді вчителя учні міняються картками до тих пір поки картка не повернеться до учня, що розпочинав розвязання. Перевірку результатів може здійснити відповідальний в групі.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9"/>
        <w:gridCol w:w="6082"/>
        <w:gridCol w:w="3138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</w:rPr>
              <w:t>Дано: (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rStyle w:val="Appleconvertedspace"/>
                <w:i/>
                <w:iCs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n 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 – 3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 4.</w:t>
            </w:r>
          </w:p>
          <w:p>
            <w:pPr>
              <w:pStyle w:val="Style15"/>
              <w:spacing w:before="28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Знайти 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rStyle w:val="Appleconvertedspace"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– ?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Призвище,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ь</w:t>
            </w:r>
            <w:r>
              <w:rPr>
                <w:i/>
                <w:i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0"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1" t="-257" r="-28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8;24;-12;…- нескінчена геометрична прогр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т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Призвище,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ь</w:t>
            </w:r>
            <w:r>
              <w:rPr>
                <w:i/>
                <w:i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(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rStyle w:val="Appleconvertedspace"/>
                <w:i/>
                <w:iCs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n 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 xml:space="preserve"> а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= 2,4 ; а</w:t>
            </w:r>
            <w:r>
              <w:rPr>
                <w:i/>
                <w:iCs/>
                <w:sz w:val="28"/>
                <w:szCs w:val="28"/>
                <w:vertAlign w:val="subscript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= 6.</w:t>
            </w:r>
          </w:p>
          <w:p>
            <w:pPr>
              <w:pStyle w:val="Style15"/>
              <w:spacing w:before="28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Знайти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d -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Призвище,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ь</w:t>
            </w:r>
            <w:r>
              <w:rPr>
                <w:i/>
                <w:i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</w:rPr>
              <w:t>Дано: (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rStyle w:val="Appleconvertedspace"/>
                <w:i/>
                <w:iCs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n 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1" t="-257" r="-28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п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&gt;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spacing w:before="28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Знайти 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?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Призвище,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ь</w:t>
            </w:r>
            <w:r>
              <w:rPr>
                <w:i/>
                <w:i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</w:rPr>
              <w:t>Дано: (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rStyle w:val="Appleconvertedspace"/>
                <w:i/>
                <w:iCs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n 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 28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 4.</w:t>
            </w:r>
          </w:p>
          <w:p>
            <w:pPr>
              <w:pStyle w:val="Style15"/>
              <w:spacing w:before="28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Знайти 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d -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Призвище,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ь</w:t>
            </w:r>
            <w:r>
              <w:rPr>
                <w:i/>
                <w:i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о: (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rStyle w:val="Appleconvertedspace"/>
                <w:i/>
                <w:iCs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n 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1" t="-257" r="-28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635</wp:posOffset>
                  </wp:positionV>
                  <wp:extent cx="400050" cy="390525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Appleconvertedspace"/>
                <w:i/>
                <w:i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>q = 2.</w:t>
            </w:r>
          </w:p>
          <w:p>
            <w:pPr>
              <w:pStyle w:val="Style15"/>
              <w:spacing w:before="28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Знайти 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?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Призвище,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ь</w:t>
            </w:r>
            <w:r>
              <w:rPr>
                <w:i/>
                <w:i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>: (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rStyle w:val="Appleconvertedspace"/>
                <w:i/>
                <w:iCs/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n 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3n +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найти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</w:rPr>
              <w:t>–?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Призвище,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ь</w:t>
            </w:r>
            <w:r>
              <w:rPr>
                <w:i/>
                <w:iCs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груп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озв’язув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стових завдань </w:t>
      </w:r>
      <w:r>
        <w:rPr>
          <w:rFonts w:cs="Times New Roman" w:ascii="Times New Roman" w:hAnsi="Times New Roman"/>
          <w:sz w:val="28"/>
          <w:szCs w:val="28"/>
          <w:lang w:val="uk-UA"/>
        </w:rPr>
        <w:t>(середній та достатній рівень).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Знайдіть різницю арифметичної прогресії:7;4;1…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>*а)-3;      б)3;      в) 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г)-1.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найдіть сьомий член арифметичної прогресії: -5;-3;-1;…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;       *б)7;        в)3;        г)1.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>3)Знайдіть четвертий член геометричної прогресії:  b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-1;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-2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2;            б)4;       в)-16;   *г)8.;   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найдіть суму перших  семи членів арифметичної прогресії: -5;0;5;….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>1 ) 0;          2 )  70        3)  90;        4) 50.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>5)Знайдіть суму перших чотирьох членів геометричної прогресії:  -8;4;2;…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.   2) -15;        3) -10;         4) 10;     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)Знайдіть суму нескінченої геометричної прогресії: 12;4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….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*А)18;       б)12;        в)36;    г)27.    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>7)Який номер числа -32 у арифметичній прогресії: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-8;   d=-2,4.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0;    * б)11;     в)9;   г)12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ишіть число у вигляді звичайного дробу: 5,(53)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>А)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*б)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в)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г)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240" w:after="200"/>
        <w:ind w:right="85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Знайдіть перший член геометричної прогресії, якщ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192;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2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)6;   б)-3;  *в)3;  г)4.      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Між числами 4 та 64 поставте число, яке разом з ними утворювало б геометричну прогресію.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6;      б) 12;    в)8;   г)3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) Людям, що копають яму,пообіцяли за перший метр заплатити 50 грн., а за кожний послідуючий метр на 30грн. Більше. Скількі коштів вони отримують за копання 5 метрів ями? </w:t>
      </w:r>
    </w:p>
    <w:p>
      <w:pPr>
        <w:pStyle w:val="Normal"/>
        <w:spacing w:lineRule="auto" w:line="240" w:before="240" w:after="200"/>
        <w:ind w:right="85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520;    б)650;   В)550;  Г)600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- індивідуальна робота над завданнями достатнього та високого рівнів з повним розв’язання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Знайдіть номер члена арифметичної прогресії (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.75pt" filled="f" o:ole="">
            <v:imagedata r:id="rId13" o:title=""/>
          </v:shape>
          <o:OLEObject Type="Embed" ProgID="" ShapeID="ole_rId12" DrawAspect="Content" ObjectID="_359252167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), який до</w:t>
        <w:softHyphen/>
        <w:t xml:space="preserve">рівнює 7,3, як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1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-0,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7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Між числами 2,5 і 20 вставте два таких числа, щоб вони ра</w:t>
        <w:softHyphen/>
        <w:t>зом із даними числами утворювали геометричну прогресію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 : 5,10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Знайдіть суму всіх натуральних чисел, більших за 100 і мен</w:t>
        <w:softHyphen/>
        <w:t>ших за 200, що кратні 6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 : 14850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числа становлять арифметичну прогресію. Знайдіть ці числа, якщо відомо, що їх сума дорівнює 27, а при зменшен</w:t>
        <w:softHyphen/>
        <w:t>ні на 1, 3 і 2 відповідно вони утворюють геометричну про</w:t>
        <w:softHyphen/>
        <w:t>гресію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3, 9, 5 або 4; 9; 14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и арифметичної прогресії.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=27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9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руге число-9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 За умовою числа х-1; 6; х-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2=16-х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утворюють геометричну прогресию (х-1)(16-х)=36; х=13  або х=4,  тоді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=-4 аб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=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врестична  бесіда. Самооцінка учнів. Заповнення оціночних карток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флексія(слайд 15)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Я сьогодні був вражений.....»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 Я вже вмію....»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 Ще треба навчитися....»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машнє завданн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торити теоретичний матеріал розділу за запитаннями контро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дготуватися до контрольної робот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Виконати домашню контрольну робот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айд16)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я контрольна робот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вдання середнього рівн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Знайдіть суму нескінченної геометричної прогресії: 12; -6; 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ідповідь: </w:t>
      </w: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Чому дорівнює сума п'яти перших членів геометричної про</w:t>
        <w:softHyphen/>
        <w:t xml:space="preserve">гресії, перший член яко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знаменни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 2. (Відпо</w:t>
        <w:softHyphen/>
        <w:t xml:space="preserve">відь: </w:t>
      </w:r>
      <w:r>
        <w:rPr>
          <w:rFonts w:cs="Times New Roman" w:ascii="Times New Roman" w:hAnsi="Times New Roman"/>
          <w:color w:val="000000"/>
          <w:sz w:val="28"/>
          <w:szCs w:val="28"/>
        </w:rPr>
        <w:t>186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Знайдіть перший член арифметичної прогресії, різниця якої дорівнює 15, а сума її перших тринадцяти членів дорів</w:t>
        <w:softHyphen/>
        <w:t xml:space="preserve">нює 132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ідповідь: </w:t>
      </w: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вдання достатнього рівн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Знайдіть суму десяти перших членів арифметичної прогре</w:t>
        <w:softHyphen/>
        <w:t>сії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якщ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46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-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ідповідь: </w:t>
      </w:r>
      <w:r>
        <w:rPr>
          <w:rFonts w:cs="Times New Roman" w:ascii="Times New Roman" w:hAnsi="Times New Roman"/>
          <w:color w:val="000000"/>
          <w:sz w:val="28"/>
          <w:szCs w:val="28"/>
        </w:rPr>
        <w:t>505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Знайдіть суму чотирьох перших членів геометричної прогресі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16,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1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ідповідь: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6pt" filled="f" o:ole="">
            <v:imagedata r:id="rId15" o:title=""/>
          </v:shape>
          <o:OLEObject Type="Embed" ProgID="" ShapeID="ole_rId14" DrawAspect="Content" ObjectID="_492197381" r:id="rId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вдання високого рівн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Знайдіть суму всіх від'ємних членів арифметичної прогресії: -5,2; -4,8; -4,4; ... 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 Знайдіть перший член і знаменник геометричної прогре</w:t>
        <w:softHyphen/>
        <w:t xml:space="preserve">сі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-9,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-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atnumdata">
    <w:name w:val="catnum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0:00Z</dcterms:created>
  <dc:creator>Денис</dc:creator>
  <dc:description/>
  <cp:keywords/>
  <dc:language>en-US</dc:language>
  <cp:lastModifiedBy>1</cp:lastModifiedBy>
  <cp:lastPrinted>2013-12-27T18:12:00Z</cp:lastPrinted>
  <dcterms:modified xsi:type="dcterms:W3CDTF">2014-02-09T15:35:00Z</dcterms:modified>
  <cp:revision>3</cp:revision>
  <dc:subject/>
  <dc:title>Тема :      «АРИФМЕТИЧНА ТА ГЕОМЕТРИЧНА ПРОГРЕСІЇ»</dc:title>
</cp:coreProperties>
</file>