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Тем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Інтерн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Тема уроку: 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uk-UA"/>
        </w:rPr>
        <w:t>Етикет електронного лис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>Форма уроку:</w:t>
      </w: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  <w:t xml:space="preserve"> комбі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  <w:t>Час:</w:t>
      </w: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  <w:t xml:space="preserve"> 4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  <w:t xml:space="preserve"> хви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та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навчити учнів правильно за безпечно користуватися електронною поштою, як засобом сучасного спілкування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Задач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Освітня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: продовжити знайомство з електронною поштою, поштовою скринькою та електронними листами, виховувати правила етикету при листува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Розвиваюча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: розвивати логічне мислення, просторову уяву, збагачувати           мовлення учнів; розвивати в учнів інтерес до предмету, інформаційну культуру та вміння аналізувати та робити висновки. Розвивати кругоз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: коректність і тактовність при електронному листуванні; прищеплювати навички самостій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комп’ютери, мультимедійна дошка та проектор,  картки для самооцінювання, електронна презент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Програмне забезпечення: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операційна система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акет програм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>1. Організація класу до уро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ревірки наявності та готовності учнів до уроку.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Створення позитивного настрою для проведення уроку.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«Добрий день. Сьогодні на уроці я вам бажаю доброго самопочуття, гарного настрою, плідної співпраці.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val="uk-UA" w:eastAsia="ru-RU"/>
        </w:rPr>
        <w:t>Перевірка домашнього завдання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амостійна робота «Закінчи речен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18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80"/>
          <w:sz w:val="28"/>
          <w:szCs w:val="28"/>
        </w:rPr>
        <w:t>ринцип функціонування електронної пошти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поляга</w:t>
      </w:r>
      <w:r>
        <w:rPr>
          <w:color w:val="000080"/>
          <w:sz w:val="28"/>
          <w:szCs w:val="28"/>
          <w:lang w:val="uk-UA"/>
        </w:rPr>
        <w:t>є  в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0" w:firstLine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Електронний лист – це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0" w:firstLine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80"/>
          <w:sz w:val="28"/>
          <w:szCs w:val="28"/>
        </w:rPr>
        <w:t>труктура електронного листа</w:t>
      </w:r>
      <w:r>
        <w:rPr>
          <w:color w:val="000080"/>
          <w:sz w:val="28"/>
          <w:szCs w:val="28"/>
          <w:lang w:val="uk-UA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0" w:firstLine="18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80"/>
          <w:sz w:val="28"/>
          <w:szCs w:val="28"/>
        </w:rPr>
        <w:t>дресна книга</w:t>
      </w:r>
      <w:r>
        <w:rPr>
          <w:color w:val="000080"/>
          <w:sz w:val="28"/>
          <w:szCs w:val="28"/>
          <w:lang w:val="uk-UA"/>
        </w:rPr>
        <w:t xml:space="preserve"> – це __________, вона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створюється</w:t>
      </w:r>
      <w:r>
        <w:rPr>
          <w:color w:val="000080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метою </w:t>
      </w:r>
      <w:r>
        <w:rPr>
          <w:color w:val="000080"/>
          <w:sz w:val="28"/>
          <w:szCs w:val="28"/>
          <w:lang w:val="uk-UA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0" w:firstLine="18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80"/>
          <w:sz w:val="28"/>
          <w:szCs w:val="28"/>
        </w:rPr>
        <w:t>лектронні поштові скриньки</w:t>
      </w:r>
      <w:r>
        <w:rPr>
          <w:color w:val="000080"/>
          <w:sz w:val="28"/>
          <w:szCs w:val="28"/>
          <w:lang w:val="uk-UA"/>
        </w:rPr>
        <w:t xml:space="preserve"> можуть створюватися ___________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0" w:firstLine="18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80"/>
          <w:sz w:val="28"/>
          <w:szCs w:val="28"/>
        </w:rPr>
        <w:t>снов</w:t>
      </w:r>
      <w:r>
        <w:rPr>
          <w:color w:val="000080"/>
          <w:sz w:val="28"/>
          <w:szCs w:val="28"/>
        </w:rPr>
        <w:t>ні можливості поштових клієнтів</w:t>
      </w:r>
      <w:r>
        <w:rPr>
          <w:color w:val="000080"/>
          <w:sz w:val="28"/>
          <w:szCs w:val="28"/>
          <w:lang w:val="uk-UA"/>
        </w:rPr>
        <w:t xml:space="preserve"> такі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0" w:firstLine="18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color w:val="00008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80"/>
          <w:sz w:val="28"/>
          <w:szCs w:val="28"/>
        </w:rPr>
        <w:t>дреси електронної поштової скриньки</w:t>
      </w:r>
      <w:r>
        <w:rPr>
          <w:color w:val="000080"/>
          <w:sz w:val="28"/>
          <w:szCs w:val="28"/>
          <w:lang w:val="uk-UA"/>
        </w:rPr>
        <w:t xml:space="preserve"> має таку </w:t>
      </w:r>
      <w:r>
        <w:rPr>
          <w:color w:val="000080"/>
          <w:sz w:val="28"/>
          <w:szCs w:val="28"/>
        </w:rPr>
        <w:t>структур</w:t>
      </w:r>
      <w:r>
        <w:rPr>
          <w:color w:val="000080"/>
          <w:sz w:val="28"/>
          <w:szCs w:val="28"/>
          <w:lang w:val="uk-UA"/>
        </w:rPr>
        <w:t>у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00"/>
        <w:ind w:left="0" w:firstLine="180"/>
        <w:rPr>
          <w:rFonts w:ascii="Times New Roman" w:hAnsi="Times New Roman" w:eastAsia="Times New Roman" w:cs="Times New Roman"/>
          <w:color w:val="000080"/>
          <w:sz w:val="28"/>
          <w:szCs w:val="28"/>
          <w:lang w:val="uk-UA" w:eastAsia="ru-RU"/>
        </w:rPr>
      </w:pPr>
      <w:r>
        <w:rPr>
          <w:color w:val="000080"/>
          <w:sz w:val="28"/>
          <w:szCs w:val="28"/>
          <w:lang w:val="uk-UA"/>
        </w:rPr>
        <w:t>О</w:t>
      </w:r>
      <w:r>
        <w:rPr>
          <w:color w:val="000080"/>
          <w:sz w:val="28"/>
          <w:szCs w:val="28"/>
        </w:rPr>
        <w:t>бліковий запис користувача</w:t>
      </w:r>
      <w:r>
        <w:rPr>
          <w:color w:val="000080"/>
          <w:sz w:val="28"/>
          <w:szCs w:val="28"/>
          <w:lang w:val="uk-UA"/>
        </w:rPr>
        <w:t xml:space="preserve"> – це ______________________________</w:t>
      </w:r>
      <w:r>
        <w:rPr>
          <w:rFonts w:cs="Times New Roman" w:ascii="Times New Roman" w:hAnsi="Times New Roman"/>
          <w:color w:val="000080"/>
          <w:sz w:val="28"/>
          <w:szCs w:val="28"/>
        </w:rPr>
        <w:t>він містить</w:t>
      </w:r>
      <w:r>
        <w:rPr>
          <w:color w:val="000080"/>
          <w:sz w:val="28"/>
          <w:szCs w:val="28"/>
          <w:lang w:val="uk-UA"/>
        </w:rPr>
        <w:t xml:space="preserve"> дані про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280"/>
        <w:ind w:left="0" w:firstLine="180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uk-UA" w:eastAsia="ru-RU"/>
        </w:rPr>
        <w:t>Ми можемо відправляти у електронному листі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 xml:space="preserve">Мотивація навчальної діяльності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Єдина справжня розкіш – це розкіш людського спілкування, так говорив А Екзюпер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uk-UA" w:eastAsia="ru-RU"/>
        </w:rPr>
        <w:t>«А чи знаєте ви, що…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uk-UA" w:eastAsia="ru-RU"/>
        </w:rPr>
        <w:t>Дослідження англійських учених глибоко шокували лінгвістів. Виявляється, абсолютно неважливо, в якому порядку розташовані букви в слові. Головне, щоб перша і остання були на своїх місцях. Що стосується всіх останніх букв, то вони можуть бути поставлені в повному безладі – все одно ми прочитаємо текст без проблем. То ж скориставшись дослідженнями англійських вчених я вирішила написати Вам лис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US" w:eastAsia="ru-RU"/>
        </w:rPr>
        <w:drawing>
          <wp:inline distT="0" distB="0" distL="0" distR="0">
            <wp:extent cx="651827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uk-UA" w:eastAsia="ru-RU"/>
        </w:rPr>
        <w:t xml:space="preserve">У словах всі букви переплутались, вам треба правильно прочитати електронного листа.      Правильно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>4.Основний етап урок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4.1 Повідомлення теми та  постановка мети уроку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На уроці нам потрібно розглянути питання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ab/>
        <w:t xml:space="preserve">  - Чи потрібно дотримуватись етикету в мережі Інтернет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ab/>
        <w:t xml:space="preserve"> - Кого можна назвати культурним споживачем Інтернету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ab/>
        <w:t xml:space="preserve"> - Чи потрібно дбати про правила безпеки під час спілкування в Інтернеті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8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Отже запишіть в зошити тему уроку: </w:t>
      </w:r>
      <w:r>
        <w:rPr>
          <w:rFonts w:cs="Times New Roman" w:ascii="Times New Roman" w:hAnsi="Times New Roman"/>
          <w:b/>
          <w:color w:val="800000"/>
          <w:sz w:val="40"/>
          <w:szCs w:val="40"/>
          <w:u w:val="single"/>
          <w:lang w:val="uk-UA"/>
        </w:rPr>
        <w:t>Етикет електронного листув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4.2 Пояснення нового матеріалу   Слово вчител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Більшість користувачів, які проводять в Інтернет досить часу, сприймають електронну пошту як щось дуже природно. Вони вже не дивуються чаклунству, яке переносить повідомлення за долі секунди на край світ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Щоб користуватися електронною поштою кожен з Вас поштову скриньку з певною адресою, на яку  будуть приходити ли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Електронна пошта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засіб спілкування людей, тому вона передбачає</w:t>
      </w: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дотримання певних прави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ввічливості.Деякі з них не відрізняються від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загальноприйнятих норм людського спілкуванн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>ПРОБЛЕМНЕ ЗАПИТАННЯ: Етикет електронного листування: данина моді чи необхідність сьогодення?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Як ввічливий співрозмовник,та людина, яка не хоче ділитися своєю інформацією зі сторонніми людьми ви повинні дотримуватися певних правил. Я підготувала для Вас невеличкий тест, який ми разом пройдемо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270383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3315970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uk-UA"/>
        </w:rPr>
        <w:t xml:space="preserve">А зараз Ви попрацюєте в парах. З огляду на тримані знання спробуєте створити правила етикету в електронній пошті. </w:t>
      </w:r>
      <w:r>
        <w:rPr>
          <w:rFonts w:cs="Times New Roman" w:ascii="Times New Roman" w:hAnsi="Times New Roman"/>
          <w:b/>
          <w:color w:val="800000"/>
          <w:sz w:val="32"/>
          <w:szCs w:val="32"/>
          <w:u w:val="single"/>
          <w:lang w:val="uk-UA"/>
        </w:rPr>
        <w:t>5-7 хв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uk-UA"/>
        </w:rPr>
        <w:t>Правила проговорюються учнями, ті які вони виробили, а потім підсумовує вч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завжди вказуйте тему листа. Вона має якомога точніше відображати його змі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у самому листі намагайтеся дотримуватися теми. Пам'ятайте, що більшості людей щодня надходять десятки листів, тому викладайте свої думки стисло та зрозуміл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перевіряйте правопис — листи з помилками сприймаються як прояв неповаги та недбал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не робіть повідомлення занадто довгими та уникайте великих абзаців. Абзаци рекомендується відокремлювати один від одного за допомогою вільного ряд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не відправляйте листи з вкладеннями великого обсягу, не домовившись заздалегідь про це з одержувач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у відповіді включайте фрагменти тексту листа, на який відповідаєте. Але цитувати слід лише фрази, що безпосередньо стосуються вашої відповід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використовуйте підпис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у якому вказується ваше ім'я та адреса електронної пош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завжди будьте ввічливи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користуйтесь у повідомленнях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смайликами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— схематичними познаками емоці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drawing>
          <wp:inline distT="0" distB="0" distL="0" distR="0">
            <wp:extent cx="3773170" cy="268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Дуже добре, що ми вже знаємо з Вами правила етикету при електронному листуванні, але чи забезпечать ці правила безпеку  листування. Тож постає питанн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uk-UA"/>
        </w:rPr>
        <w:t>Чи потрібно дбати про правила безпеки під час користування електронною пошто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drawing>
          <wp:inline distT="0" distB="0" distL="0" distR="0">
            <wp:extent cx="343027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drawing>
          <wp:inline distT="0" distB="0" distL="0" distR="0">
            <wp:extent cx="2973705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3275330" cy="263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3201670" cy="263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8"/>
          <w:szCs w:val="28"/>
        </w:rPr>
        <w:drawing>
          <wp:inline distT="0" distB="0" distL="0" distR="0">
            <wp:extent cx="4115435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Як підсумок можна дати такі поради використання  електронної пошти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ніколи не довіряйте електронній пошті ті листи, які не повинні переглядатися ніким, крім адресатів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не надсилайте неетичних повідомлень навіть тоді, коли ви звертаєтесь до своїх друзів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будьте обережні з фразами, які можна тлумачити по-різному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повідомлення буде відображатися на будь-якому терміналі, якщо воно має не більш ніж 60 символів у рядку, тому слід обмежуватися таким числом символів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 xml:space="preserve">використовуйте обидва регістри літер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Великі літери можна використовувати для надання емоційності деяким словам листа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не використовуйте зайве форматування, наприклад розмітку жирного шрифту. Різні термінали реагують на нього по-різному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перед відправкою повідомлення ще раз уважно його передивіться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користувач сам несе відповідальність за зміст свого лист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FFFFFF" w:val="clear"/>
          <w:lang w:val="uk-UA"/>
        </w:rPr>
        <w:t xml:space="preserve">Пам'ятайте, що </w:t>
      </w: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  <w:u w:val="single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  <w:u w:val="single"/>
          <w:shd w:fill="FFFFFF" w:val="clear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color w:val="800000"/>
          <w:sz w:val="32"/>
          <w:szCs w:val="32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u w:val="single"/>
          <w:shd w:fill="FFFFFF" w:val="clear"/>
          <w:lang w:val="uk-UA"/>
        </w:rPr>
        <w:t xml:space="preserve"> — засіб спілкування між людьми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  <w:lang w:val="uk-UA"/>
        </w:rPr>
        <w:t>Перед тим, як надіслати листа, прочитайте його уважно ще раз і поставте подумки себе на місце одержувач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shd w:fill="FFFFFF" w:val="clear"/>
          <w:lang w:val="uk-UA"/>
        </w:rPr>
        <w:t xml:space="preserve">Народна мудрість говорить: “Як гукнеш – так і відгукнеться”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shd w:fill="FFFFFF" w:val="clear"/>
          <w:lang w:val="uk-UA"/>
        </w:rPr>
        <w:t>Тому і в реальному і у віртуальному житті потрібно поводитись відповідно правилам доброго тону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shd w:fill="FFFFFF" w:val="clear"/>
        </w:rPr>
        <w:t>Етикет - це складова частина культури людини і суспільства. Знання правил етикету в сучасному світі - це не просто данина моді, а майже необхідні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4.3  Підготовка до роботи з комп’ютер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Що таке електронний лист, та чим він відрізняється від звичайного лис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Хто може відправляти електронний лист, та що для цього потріб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Які програми ви можете використовувати для відправки електронних листі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Що можна відправити в електронному листі окрім текст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4.4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  <w:lang w:val="uk-UA"/>
        </w:rPr>
        <w:t>.РЕЛАКСАЦІЯ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uk-UA"/>
        </w:rPr>
        <w:t>Релаксація «Я на морі»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  <w:lang w:val="uk-UA"/>
        </w:rPr>
        <w:t>Давайте разом закриємо очі і уявимо себе на пляжі на березі моря. Ви сидите біля води, море лагідно лоскоче ваші ступні. За вами росте пальмовий ліс, в якому райські птахи наспівують пісні. Люди начебто вас не помічають, а ви не помічаєте людей. Сонячне проміння пробігає своїм теплом по вашому тілу – від п’ят до останньої волосини на голові. В далині ви бачите предмет, який рухається вам на зустріч із моря. Ви не втримуєте цікавості і поспішаєте по воді до нього все швидше і швидше. Ви намагаєтесь доторкнутись, але що це? Це ваша книжка і зошит з інформатики.  Ви в класі і відкриваєте очі, ми продовжуємо урок інформатик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4.5. Повторення правил поведінки в комп’ютерному класі 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На початку нашого уроку ми  працювати в парах. Перш ніж сісти за комп’ютери, нам слід пригадати всі правила безпечної роботи та поведінки в кабінеті інформатики. Кожна пара  повинна пригадати як можна більше прави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4.6. Закріплення нових знань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Практична робота зі своєю поштовою скринько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Завдання для практичної робот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Відкрити свою поштову скриньку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Знайти посилання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uk-UA"/>
        </w:rPr>
        <w:t>Написати, Надіслати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Написання і відправлення листа однокласникам (дотримуючись правил користування електронною поштою. Тема листа: привітання зі святом ПАСХИ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* на високий рівень, до електронного листа можна додати файл з картинкою, або музичним фрагмент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4.7. Рефлексі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а) « Стрілянина» очима праворуч, ліворуч, вниз, вверх 6 раз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б) « Напишіть» очима цифри від 0 до 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val="uk-UA" w:eastAsia="ru-RU"/>
        </w:rPr>
        <w:t>5.Заключний етап уроку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 w:eastAsia="ru-RU"/>
        </w:rPr>
        <w:t xml:space="preserve">5.1.Постановка домашнього завдання     </w:t>
      </w:r>
      <w:r>
        <w:rPr>
          <w:rFonts w:cs="Times New Roman" w:ascii="Times New Roman" w:hAnsi="Times New Roman"/>
          <w:color w:val="000080"/>
          <w:sz w:val="28"/>
          <w:szCs w:val="28"/>
          <w:lang w:val="uk-UA" w:eastAsia="ru-RU"/>
        </w:rPr>
        <w:t>Написати електронного листа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uk-UA" w:eastAsia="ru-RU"/>
        </w:rPr>
        <w:t>вчителеві, дотримуючись правил етикету.  Творче завдання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uk-UA" w:eastAsia="ru-RU"/>
        </w:rPr>
        <w:t xml:space="preserve"> Намалювати власні смайлики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5.2 Підведення підсумків уроку</w:t>
      </w:r>
    </w:p>
    <w:p>
      <w:pPr>
        <w:pStyle w:val="Normal"/>
        <w:spacing w:lineRule="auto" w:line="360" w:before="0" w:after="200"/>
        <w:ind w:right="-6" w:hanging="0"/>
        <w:jc w:val="both"/>
        <w:rPr>
          <w:b/>
          <w:b/>
          <w:vanish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- Робота із вправою Плюс- Мінус- Цікаво. Оцінювання.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03:00Z</dcterms:created>
  <dc:creator>Main</dc:creator>
  <dc:description/>
  <cp:keywords/>
  <dc:language>en-US</dc:language>
  <cp:lastModifiedBy>1</cp:lastModifiedBy>
  <cp:lastPrinted>2013-04-21T22:01:00Z</cp:lastPrinted>
  <dcterms:modified xsi:type="dcterms:W3CDTF">2013-04-24T19:16:00Z</dcterms:modified>
  <cp:revision>6</cp:revision>
  <dc:subject/>
  <dc:title>Урок № </dc:title>
</cp:coreProperties>
</file>